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123" w:leader="none"/>
          <w:tab w:val="left" w:pos="6494" w:leader="none"/>
          <w:tab w:val="left" w:pos="12974" w:leader="none"/>
          <w:tab w:val="left" w:pos="17654" w:leader="none"/>
        </w:tabs>
        <w:snapToGrid w:val="false"/>
        <w:ind w:right="41" w:hanging="0"/>
        <w:jc w:val="center"/>
        <w:rPr>
          <w:rFonts w:eastAsia="標楷體"/>
          <w:bCs/>
          <w:kern w:val="0"/>
          <w:sz w:val="40"/>
        </w:rPr>
      </w:pPr>
      <w:r>
        <w:rPr>
          <w:rFonts w:eastAsia="標楷體"/>
          <w:b/>
          <w:bCs/>
          <w:kern w:val="0"/>
          <w:sz w:val="40"/>
          <w:szCs w:val="40"/>
        </w:rPr>
        <w:t>Application Form 1 – Assistant Research Fellow, Associate Research Fellow, Research Fellow</w:t>
        <w:br/>
      </w:r>
      <w:r>
        <w:rPr>
          <w:rFonts w:eastAsia="標楷體"/>
          <w:bCs/>
          <w:kern w:val="0"/>
          <w:sz w:val="40"/>
        </w:rPr>
        <w:t>Institute of European and American Studies, Academia Sinica</w:t>
      </w:r>
      <w:r>
        <w:rPr>
          <w:rFonts w:eastAsia="標楷體"/>
          <w:bCs/>
          <w:kern w:val="0"/>
          <w:sz w:val="40"/>
        </w:rPr>
        <w:t>, Taipei, Taiwan</w:t>
      </w:r>
    </w:p>
    <w:p>
      <w:pPr>
        <w:pStyle w:val="Normal"/>
        <w:widowControl/>
        <w:tabs>
          <w:tab w:val="clear" w:pos="480"/>
          <w:tab w:val="left" w:pos="1123" w:leader="none"/>
          <w:tab w:val="left" w:pos="6494" w:leader="none"/>
          <w:tab w:val="left" w:pos="12974" w:leader="none"/>
          <w:tab w:val="left" w:pos="17654" w:leader="none"/>
        </w:tabs>
        <w:snapToGrid w:val="false"/>
        <w:ind w:right="41" w:hanging="0"/>
        <w:rPr>
          <w:rFonts w:eastAsia="標楷體"/>
          <w:kern w:val="0"/>
          <w:sz w:val="40"/>
        </w:rPr>
      </w:pPr>
      <w:r>
        <w:rPr>
          <w:rFonts w:eastAsia="標楷體"/>
          <w:kern w:val="0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875665</wp:posOffset>
                </wp:positionV>
                <wp:extent cx="14330045" cy="316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0045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7"/>
                              <w:gridCol w:w="3828"/>
                              <w:gridCol w:w="3543"/>
                              <w:gridCol w:w="3402"/>
                              <w:gridCol w:w="3544"/>
                              <w:gridCol w:w="425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8" w:right="41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學歷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8" w:right="41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經歷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8" w:right="41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研究專長或領域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Research Specialt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8" w:right="41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博士論文題目及指導教授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Title of Dissertation and Name of Dissertation Supervisor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ind w:left="38" w:right="41" w:hanging="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推薦人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br/>
                                    <w:t xml:space="preserve">Letters of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kern w:val="0"/>
                                      <w:sz w:val="28"/>
                                      <w:szCs w:val="26"/>
                                    </w:rPr>
                                    <w:t>commendation (three referees, preferably one from the dissertation supervis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>English Nam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>Chinese Name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(if applicable)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>ationalit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>Phone No. (Mobile):</w:t>
                                    <w:br/>
                                    <w:t>Phone No. (Home):</w:t>
                                    <w:br/>
                                    <w:t>Email address:</w:t>
                                    <w:br/>
                                    <w:t>Mailing Address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t>Dissertation Supervisor: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41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Name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:</w:t>
                                    <w:b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60" w:right="41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Department:</w:t>
                                    <w:br/>
                                    <w:t>Schoo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41" w:hanging="36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Name: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br/>
                                    <w:t>Title:</w:t>
                                    <w:br/>
                                    <w:t>Department</w:t>
                                    <w:br/>
                                    <w:t>Schoo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41" w:hanging="36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Name: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br/>
                                    <w:t>Title:</w:t>
                                    <w:br/>
                                    <w:t>Department:</w:t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School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8.35pt;height:248.85pt;mso-wrap-distance-left:9pt;mso-wrap-distance-right:9pt;mso-wrap-distance-top:0pt;mso-wrap-distance-bottom:0pt;margin-top:68.9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25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7"/>
                        <w:gridCol w:w="3828"/>
                        <w:gridCol w:w="3543"/>
                        <w:gridCol w:w="3402"/>
                        <w:gridCol w:w="3544"/>
                        <w:gridCol w:w="4253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8" w:right="41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學歷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8" w:right="41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經歷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8" w:right="41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研究專長或領域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Research Specialt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8" w:right="41" w:hanging="0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博士論文題目及指導教授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Title of Dissertation and Name of Dissertation Supervisor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ind w:left="38" w:right="41" w:hanging="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推薦人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br/>
                              <w:t xml:space="preserve">Letters of 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Re</w:t>
                            </w:r>
                            <w:r>
                              <w:rPr>
                                <w:rFonts w:eastAsia="標楷體" w:cs="標楷體"/>
                                <w:b/>
                                <w:kern w:val="0"/>
                                <w:sz w:val="28"/>
                                <w:szCs w:val="26"/>
                              </w:rPr>
                              <w:t>commendation (three referees, preferably one from the dissertation supervisor)</w:t>
                            </w:r>
                          </w:p>
                        </w:tc>
                      </w:tr>
                      <w:tr>
                        <w:trPr>
                          <w:trHeight w:val="2820" w:hRule="atLeas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>English Na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>Chinese Name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 xml:space="preserve"> (if applicable)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>ationalit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>Phone No. (Mobile):</w:t>
                              <w:br/>
                              <w:t>Phone No. (Home):</w:t>
                              <w:br/>
                              <w:t>Email address:</w:t>
                              <w:br/>
                              <w:t>Mailing Address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t>Dissertation Supervisor: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41" w:hanging="36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Name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:</w:t>
                              <w:br/>
                              <w:t>Titl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right="41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Department:</w:t>
                              <w:br/>
                              <w:t>School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41" w:hanging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Name: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br/>
                              <w:t>Title:</w:t>
                              <w:br/>
                              <w:t>Department</w:t>
                              <w:br/>
                              <w:t>School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41" w:hanging="36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Name: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br/>
                              <w:t>Title:</w:t>
                              <w:br/>
                              <w:t>Department:</w:t>
                              <w:br/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School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123" w:leader="none"/>
          <w:tab w:val="left" w:pos="6494" w:leader="none"/>
          <w:tab w:val="left" w:pos="12974" w:leader="none"/>
          <w:tab w:val="left" w:pos="17654" w:leader="none"/>
        </w:tabs>
        <w:snapToGrid w:val="false"/>
        <w:ind w:right="41" w:hanging="0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1123" w:leader="none"/>
          <w:tab w:val="left" w:pos="6494" w:leader="none"/>
          <w:tab w:val="left" w:pos="12974" w:leader="none"/>
          <w:tab w:val="left" w:pos="17654" w:leader="none"/>
        </w:tabs>
        <w:snapToGrid w:val="false"/>
        <w:ind w:right="41" w:hanging="0"/>
        <w:jc w:val="center"/>
        <w:rPr/>
      </w:pPr>
      <w:r>
        <w:rPr>
          <w:rFonts w:eastAsia="標楷體"/>
          <w:b/>
          <w:bCs/>
          <w:kern w:val="0"/>
          <w:sz w:val="40"/>
          <w:szCs w:val="40"/>
        </w:rPr>
        <w:t>Application Form 2 (IEAS)</w:t>
      </w:r>
    </w:p>
    <w:p>
      <w:pPr>
        <w:pStyle w:val="Normal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708"/>
        <w:gridCol w:w="2309"/>
        <w:gridCol w:w="2309"/>
      </w:tblGrid>
      <w:tr>
        <w:trPr>
          <w:trHeight w:val="66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v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e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sistant Research Fello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sociate Research Fello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earc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Fellow</w:t>
            </w:r>
          </w:p>
        </w:tc>
      </w:tr>
      <w:tr>
        <w:trPr>
          <w:trHeight w:val="31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 xml:space="preserve">Contemporary British and American Literature </w:t>
              <w:br/>
              <w:t>(including Cultural Studies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U.S.-Taiwan-China Relations (including U.S. foreign relations, security, law and U.S. government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hers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0" w:firstLine="480"/>
        <w:rPr/>
      </w:pPr>
      <w:r>
        <w:rPr>
          <w:b/>
          <w:sz w:val="26"/>
          <w:szCs w:val="26"/>
        </w:rPr>
        <w:t xml:space="preserve">*Please select </w:t>
      </w:r>
      <w:r>
        <w:rPr>
          <w:b/>
          <w:sz w:val="26"/>
          <w:szCs w:val="26"/>
          <w:u w:val="single"/>
        </w:rPr>
        <w:t>ONE</w:t>
      </w:r>
      <w:r>
        <w:rPr>
          <w:b/>
          <w:sz w:val="26"/>
          <w:szCs w:val="26"/>
        </w:rPr>
        <w:t xml:space="preserve"> box above.</w:t>
      </w:r>
    </w:p>
    <w:p>
      <w:pPr>
        <w:pStyle w:val="Normal"/>
        <w:ind w:left="7200" w:firstLine="480"/>
        <w:rPr/>
      </w:pPr>
      <w:r>
        <w:rPr>
          <w:b/>
          <w:sz w:val="26"/>
          <w:szCs w:val="26"/>
        </w:rPr>
        <w:t>*For expertise in other areas, please specify.</w:t>
      </w:r>
    </w:p>
    <w:p>
      <w:pPr>
        <w:pStyle w:val="Normal"/>
        <w:widowControl/>
        <w:tabs>
          <w:tab w:val="clear" w:pos="480"/>
          <w:tab w:val="left" w:pos="1123" w:leader="none"/>
          <w:tab w:val="left" w:pos="6494" w:leader="none"/>
          <w:tab w:val="left" w:pos="12974" w:leader="none"/>
          <w:tab w:val="left" w:pos="17654" w:leader="none"/>
        </w:tabs>
        <w:snapToGrid w:val="false"/>
        <w:ind w:right="41" w:hanging="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sectPr>
      <w:footerReference w:type="default" r:id="rId2"/>
      <w:type w:val="nextPage"/>
      <w:pgSz w:orient="landscape" w:w="23811" w:h="16838"/>
      <w:pgMar w:left="284" w:right="301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1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1160" w:hanging="0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Verdana" w:hAnsi="Verdana" w:cs="新細明體;PMingLiU"/>
      <w:b/>
      <w:bCs/>
      <w:color w:val="003366"/>
      <w:kern w:val="2"/>
      <w:sz w:val="38"/>
      <w:szCs w:val="38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eastAsia="微軟正黑體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Calibri" w:hAnsi="Calibri" w:eastAsia="微軟正黑體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5:00Z</dcterms:created>
  <dc:creator>ea</dc:creator>
  <dc:description/>
  <cp:keywords/>
  <dc:language>en-US</dc:language>
  <cp:lastModifiedBy>abbyfan</cp:lastModifiedBy>
  <cp:lastPrinted>2021-12-28T13:54:00Z</cp:lastPrinted>
  <dcterms:modified xsi:type="dcterms:W3CDTF">2021-12-28T06:46:00Z</dcterms:modified>
  <cp:revision>113</cp:revision>
  <dc:subject/>
  <dc:title>擬申請本所研究人員者之資料</dc:title>
</cp:coreProperties>
</file>