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jc w:val="center"/>
        <w:rPr>
          <w:rFonts w:eastAsia="標楷體"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  <w:szCs w:val="40"/>
        </w:rPr>
        <w:t>Application Form 1 – Assistant Research Fellow, Associate Research Fellow, Research Fellow</w:t>
        <w:br/>
      </w:r>
      <w:r>
        <w:rPr>
          <w:rFonts w:eastAsia="標楷體"/>
          <w:bCs/>
          <w:kern w:val="0"/>
          <w:sz w:val="40"/>
        </w:rPr>
        <w:t>Institute of European and American Studies, Academia Sinica</w:t>
      </w:r>
      <w:r>
        <w:rPr>
          <w:rFonts w:eastAsia="標楷體"/>
          <w:bCs/>
          <w:kern w:val="0"/>
          <w:sz w:val="40"/>
        </w:rPr>
        <w:t>, Taipei, Taiwan</w: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875665</wp:posOffset>
                </wp:positionV>
                <wp:extent cx="14330045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004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3828"/>
                              <w:gridCol w:w="3543"/>
                              <w:gridCol w:w="3402"/>
                              <w:gridCol w:w="3544"/>
                              <w:gridCol w:w="42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學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研究專長或領域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Research Special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博士論文題目及指導教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Title of Dissertation and Name of Dissertation Superviso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ind w:left="38" w:right="41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推薦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  <w:t xml:space="preserve">Letters of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commendation (three referees, preferably one from the dissertation supervis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English Nam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(if applicable)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ationalit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Phone No. (Mobile):</w:t>
                                    <w:br/>
                                    <w:t>Phone No. (Home):</w:t>
                                    <w:br/>
                                    <w:t>Email address:</w:t>
                                    <w:br/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Dissertation Supervisor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41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  <w:b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right="41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Department:</w:t>
                                    <w:br/>
                                    <w:t>Schoo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br/>
                                    <w:t>Title:</w:t>
                                    <w:br/>
                                    <w:t>Department</w:t>
                                    <w:br/>
                                    <w:t>Schoo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br/>
                                    <w:t>Title:</w:t>
                                    <w:br/>
                                    <w:t>Department:</w:t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School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8.35pt;height:248.85pt;mso-wrap-distance-left:9pt;mso-wrap-distance-right:9pt;mso-wrap-distance-top:0pt;mso-wrap-distance-bottom:0pt;margin-top:68.9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3828"/>
                        <w:gridCol w:w="3543"/>
                        <w:gridCol w:w="3402"/>
                        <w:gridCol w:w="3544"/>
                        <w:gridCol w:w="425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學歷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經歷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研究專長或領域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Research Special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博士論文題目及指導教授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Title of Dissertation and Name of Dissertation Superviso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ind w:left="38" w:right="41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推薦人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  <w:t xml:space="preserve">Letters of 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commendation (three referees, preferably one from the dissertation supervisor)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English Na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Chinese Name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 xml:space="preserve"> (if applicable)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ationalit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Phone No. (Mobile):</w:t>
                              <w:br/>
                              <w:t>Phone No. (Home):</w:t>
                              <w:br/>
                              <w:t>Email address:</w:t>
                              <w:br/>
                              <w:t>Mailing Address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Dissertation Supervisor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41" w:hanging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  <w:br/>
                              <w:t>Tit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right="41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Department:</w:t>
                              <w:br/>
                              <w:t>Schoo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br/>
                              <w:t>Title:</w:t>
                              <w:br/>
                              <w:t>Department</w:t>
                              <w:br/>
                              <w:t>Schoo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br/>
                              <w:t>Title:</w:t>
                              <w:br/>
                              <w:t>Department:</w:t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School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Application Form 2 (IEAS)</w:t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567"/>
        <w:gridCol w:w="2309"/>
        <w:gridCol w:w="2309"/>
      </w:tblGrid>
      <w:tr>
        <w:trPr>
          <w:trHeight w:val="66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stant Research F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ociate Research F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ar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ellow</w:t>
            </w:r>
          </w:p>
        </w:tc>
      </w:tr>
      <w:tr>
        <w:trPr>
          <w:trHeight w:val="11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Demography, Social Stratific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s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0" w:firstLine="480"/>
        <w:rPr/>
      </w:pPr>
      <w:r>
        <w:rPr>
          <w:b/>
          <w:sz w:val="28"/>
          <w:szCs w:val="28"/>
        </w:rPr>
        <w:t xml:space="preserve">*Please select </w:t>
      </w:r>
      <w:r>
        <w:rPr>
          <w:b/>
          <w:sz w:val="28"/>
          <w:szCs w:val="28"/>
          <w:u w:val="single"/>
        </w:rPr>
        <w:t>ONE</w:t>
      </w:r>
      <w:r>
        <w:rPr>
          <w:b/>
          <w:sz w:val="28"/>
          <w:szCs w:val="28"/>
        </w:rPr>
        <w:t xml:space="preserve"> box above.</w:t>
      </w:r>
    </w:p>
    <w:p>
      <w:pPr>
        <w:pStyle w:val="Normal"/>
        <w:ind w:left="7200" w:firstLine="480"/>
        <w:rPr/>
      </w:pPr>
      <w:r>
        <w:rPr>
          <w:b/>
          <w:sz w:val="28"/>
          <w:szCs w:val="28"/>
        </w:rPr>
        <w:t>*For expertise in other areas, please specify.</w: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284" w:right="30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1160" w:hanging="0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Verdana" w:hAnsi="Verdana" w:cs="新細明體;PMingLiU"/>
      <w:b/>
      <w:bCs/>
      <w:color w:val="003366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eastAsia="微軟正黑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Calibri" w:hAnsi="Calibri" w:eastAsia="微軟正黑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ea</dc:creator>
  <dc:description/>
  <cp:keywords/>
  <dc:language>en-US</dc:language>
  <cp:lastModifiedBy>huyian</cp:lastModifiedBy>
  <cp:lastPrinted>2022-06-16T09:06:00Z</cp:lastPrinted>
  <dcterms:modified xsi:type="dcterms:W3CDTF">2022-06-27T01:25:00Z</dcterms:modified>
  <cp:revision>2</cp:revision>
  <dc:subject/>
  <dc:title>擬申請本所研究人員者之資料</dc:title>
</cp:coreProperties>
</file>